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то мы знаем о Великой Отечественной…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равствуйте! РОССИЙСКОЕ ОБЩЕСТВО СОЦИОЛОГОВ (РОС) обращается к Вам с предложением принять участие в опросе "Что мы знаем о Великой Отечественной войне". Такое исследование проводится раз в пять лет, чтобы проследить как меняется отношение и память о войне и скорректировать образовательную политику государства. В 2015 году в нашем исследовании свое мнение высказало почти пять тысяч студентов из 67 вузов Росс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олнять анкету легко: прочитайте вопрос и выберите наиболее подходящий для Вас вариант ответа (обведите его номер кружком) или допишите свой. Опрос анонимный: результаты будут использованы только в обобщенном виде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ить за ходом опроса, обсудить вопросы и познакомиться с результатами исследования Вы можете в нашей группе в социальной сети Facebook. Там мы выложим в свободном доступе все данные, отчеты и публикации. Вы сможете их использовать в учебных и научных работах.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www.facebook.com/groups/rss.research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t>Заранее благодарим Вас за участие в исследовании!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 ПРИБЛИЖАЕТСЯ 75-ЛЕТИЕ ПОБЕДЫ. КАКИЕ МЫСЛИ И ЧУВСТВА ВЫЗЫВАЕТ У ВАС ЭТА ДАТА?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мять о минувшей войне сохраняется в сознании моих сверстников.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виг старших поколений, их самоотверженность и любовь к Родине будут примером для новых поколений.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годами память о войне все более стирается в сознании новых поколений, ее заслоняют иные события и проблемы.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роизм и самопожертвования во время Великой Отечественной войны становятся чуждыми значительной части молодеж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 ИЗ КАКИХ ИСТОЧНИКОВ ВЫ ПОЛУЧИЛИ ЗНАНИЯ О ВЕЛИКОЙ ОТЕЧЕСТВЕННОЙ ВОЙНЕ? 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тметьте не более 5 вариантов - выберите САМЫЕ главные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ьные учебник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подаватели вуз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казы родных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ие художественные фильм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художественные фильм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ие документальные фильм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документальные фильм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речи с ветеранам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е исследовани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удожественная литератур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муары полководцев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к-шоу по ТВ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умы в Интернете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993" w:hanging="426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 С КЕМ ВЫ РАЗГОВАРИВАЕТЕ О ВЕЛИКОЙ ОТЕЧЕСТВЕННОЙ ВОЙНЕ ЧАЩЕ ВСЕГО?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 с кем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родителями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зьями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Cо старшими родственниками (дедушками, бабушками, прадедушками и т.д.)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Cо старшими родственниками - ветеранами войны или тыла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ителями, преподавателями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 СЧИТАЕТЕ ЛИ ВЫ, ЧТО У ВАС ДОСТАТОЧНО ЗНАНИЙ О ВЕЛИКОЙ ОТЕЧЕСТВЕННОЙ ВОЙНЕ?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овсем, надо бы больше, но…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совсем, но мне хватает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 СОГЛАСНЫ ЛИ ВЫ С МНЕНИЕМ «ВЕЛИКАЯ ОТЕЧЕСТВЕННАЯ ВОЙНА БЫЛА ДАВНО, МНЕ ЭТО НЕ ИНТЕРЕСНО»?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ен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очень согласен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согласен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  <w:t>Сейчас мы зададим Вам несколько вопросов, чтобы узнать, что Вы помните о Великой отечественной войне. Пожалуйста, отвечайте по памяти, не используйте подсказки, это не экзамен. Нам нужно понять, что сохранилось в памяти Вашего поколения. Если вы не можете ответить на вопрос, то оставьте поле пустым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ете ли Вы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 ПОЛКОВОДЦЕВ И ГЕРОЕВ ВЕЛИКОЙ ОТЕЧЕСТВЕННОЙ ВОЙНЫ (ВОВ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пишите фамилии или ФИО кого знаете. Перечисляйте через запяту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7. ВАЖНЕЙШИЕ СОБЫТИЯ, СРАЖЕНИЯ ВЕЛИКОЙ ОТЕЧЕСТВЕННОЙ ВОЙ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Напишите, о каких знаете. Перечисляйте через запяту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8. ПЕСНИ, ДРУГИЕ МУЗЫКАЛЬНЫЕ ПРОИЗВЕДЕНИЯ О ВЕЛИКОЙ ОТЕЧЕСТВЕННОЙ ВОЙНЕ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пишите, какие знаете. Перечисляйте через запяту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9. ХУДОЖЕСТВЕННЫЕ ПРОИЗВЕДЕНИЯ О ВЕЛИКОЙ ОТЕЧЕСТВЕННОЙ ВОЙНЕ (ПРОЗУ, ФИЛЬМЫ, ДРУГОЕ)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пишите, какие знаете. Перечисляйте через запяту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lang w:eastAsia="ru-RU"/>
        </w:rPr>
        <w:t>Вспомните пожалуйст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0. КТО ИЗ ЧЛЕНОВ ВАШЕЙ СЕМЬИ БЫЛ УЧАСТНИКОМ ВЕЛИКОЙ ОТЕЧЕСТВЕННОЙ ВОЙНЫ?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Здесь можно указать несколько ответов или дописать свой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душка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абушка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дедушка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бабушка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ругие родственники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знаю, не интересовался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знаю по объективным причинам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 (напишите)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1. ЕСТЬ ЛИ В ВАШЕЙ СЕМЬЕ ПОГИБШИЕ (ПРОПАВШИЕ БЕЗ ВЕСТИ) НА ФРОНТЕ? 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 </w:t>
        <w:tab/>
        <w:tab/>
        <w:t xml:space="preserve"> 2.Нет </w:t>
        <w:tab/>
        <w:t xml:space="preserve">3.Не знаю </w:t>
        <w:tab/>
        <w:tab/>
        <w:t xml:space="preserve">4.Не воева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2. ЖИВЫ ЛИ ЧЛЕНЫ ВАШЕЙ СЕМЬИ, ВОЕВАВШИЕ НА ФРОНТЕ? </w:t>
      </w:r>
    </w:p>
    <w:p>
      <w:pPr>
        <w:pStyle w:val="Style20"/>
        <w:numPr>
          <w:ilvl w:val="0"/>
          <w:numId w:val="3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Нет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Не знаю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Не воевали </w:t>
      </w:r>
    </w:p>
    <w:p>
      <w:pPr>
        <w:pStyle w:val="Style20"/>
        <w:spacing w:lineRule="auto" w:line="240" w:before="0" w:after="0"/>
        <w:ind w:left="851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3.ЖИВЫ ЛИ ЧЛЕНЫ ВАШЕЙ СЕМЬИ, ТРУДИВШИЕСЯ В ТЫЛУ ВО ВРЕМЯ ВЕЛИКОЙ ОТЕЧЕСТВЕННОЙ ВОЙНЫ? 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567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 2. Нет 4. Таких не бы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4.ХРАНЯТСЯ ЛИ В ВАШИХ СЕМЬЯХ РЕЛИКВИИ ВОЕННЫХ ЛЕТ? 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т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ru-RU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ереходите к вопросу №16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 знаю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ru-RU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ереходите к вопросу №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5. КАКИЕ РЕЛИКВИИ ВОЕННЫХ ЛЕТ ХРАНЯТСЯ В ВАШЕЙ СЕМЬЕ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можно отметить несколько вариантов)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7" w:footer="13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а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тографии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ды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щи военных лет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моты/благодарности/статьи из газет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енный билет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муары/воспоминания/дневники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567" w:footer="13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9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6. ЧЕМ ДЛЯ ВАШЕЙ СЕМЬИ ЯВЛЯЕТСЯ «ДЕНЬ ПОБЕДЫ»?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аздник со слезами на глазах»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 памяти о родных, прошедших войну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ь гордости за СССР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сто выходной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7. КАК ОБЫЧНО ВЫ ПРОВОДИТЕ 9 МАЯ? 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можно отметить несколько вариантов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отрю парад по ТВ (на Красной площади, местный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раздничным столом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ю участие в шествии «Бессмертный полк»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лагаю цветы к Вечному огню, памятникам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ую в праздничных мероприятиях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дравляю ветеран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 или вместе с родными хожу на кладбище, где похоронены родные - участники вой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то гуляю и отдыхаю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(напишите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8. КАК ВЫ УЧАСТВУЕТЕ (БУДЕТЕ УЧАСТВОВАТЬ) В ПОДГОТОВКЕ И ПРАЗДНОВАНИИ 75-ЛЕТИЯ ПОБЕДЫ? * </w:t>
      </w:r>
      <w:r>
        <w:rPr>
          <w:rFonts w:eastAsia="Times New Roman" w:cs="Arial" w:ascii="Arial" w:hAnsi="Arial"/>
          <w:i/>
          <w:color w:val="212121"/>
          <w:sz w:val="24"/>
          <w:szCs w:val="24"/>
          <w:lang w:eastAsia="ru-RU"/>
        </w:rPr>
        <w:t>(можно отметить несколько вариантов)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Участвую в подготовке праздника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Буду участвовать в параде (демонстрации) 9 МАЯ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Буду участвовать в акции «Бессмертный полк»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Участвую, буду участвовать во встречах с ветеранами, помощь ветерана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Участвую(овал) в конкурсе работ, посвященных этой дате (сочинения, рисунки и т.п.)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Участвую(овал) в выставках-продажах с благотворительной целью (деньги будут переданы ветеранам ВОВ)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Ездил или поеду в места боев (ухаживать за могилами погибших, за памятниками, поиск останков и мест захоронения погибших в ВОВ и т.п.)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Приму участие в приведении в порядок памятников истории, могил, захоронений времен ВОВ в нашем городе / регионе.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Не могу сказать определенно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Ни в чем не буду участвовать</w:t>
      </w:r>
    </w:p>
    <w:p>
      <w:pPr>
        <w:pStyle w:val="Style20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Другое (напишите)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  <w:t>Есть вопросы, которые вызывают в обществе определенную дискуссию, споры. Мы хотим знать Ваше мнение по этому пов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9. КАК ВЫ ОЦЕНИВАЕТЕ ВКЛАД в ПОБЕДУ НАД ФАШИЗМ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айте один ответ в каждой строк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0"/>
        <w:gridCol w:w="2091"/>
        <w:gridCol w:w="209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итель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очень значитель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начитель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СС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а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20. СЕГОДНЯ ЕСТЬ МНОГО МНЕНИЙ О СОБЫТИЯХ СВЯЗАННЫХ СО ВТОРОЙ МИРОВОЙ ВОЙНОЙ. КАКИЕ ВЫ РАЗДЕЛЯЕТЕ? 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8"/>
        <w:gridCol w:w="1701"/>
        <w:gridCol w:w="1628"/>
        <w:gridCol w:w="105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 каким из перечисленных ниже утверждений Вы согласны? Дайте 1 ответ в каждой ст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рг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но, но обсуждае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жно согласитьс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 все равн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войне виновны и Германия, и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адение Германии на СССР 22 июня 1941 года НЕ было неожид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ощь фашистам ("Лесные братья", "Бандеровцы и т.д.) можно оправдать борьбой против советского строя, сталинизма, за независимость Украины, стран Прибалтик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обождение Прибалтики, Восточной Европы в 1944-1945 году было оккуп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квернение могил и снесение памятников советским воинам и полководцам в ряде стран – это декоммунизация (борьба с наследием СС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21. ВАШЕ МНЕНИЕ ПО ПОВОДУ АКЦИИ «БЕССМЕРТНЫЙ ПОЛК»: 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можно выбрать несколько вариантов ответа или дописать свой)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хорошая форма воспитания патриотизм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раживает, что слишком много стало официоза, обязаловк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я может быть расширена и включать тружеников тыла в годы ВОВ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я должна включать и участников локальных войн, конфликтов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ен личностный, семейный момент в этой акции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__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2. В НАСТОЯЩЕЕ ВРЕМЯ В СТРАНАХ ЗАПАДА СНОСЯТ ПАМЯТНИКИ СОВЕТСКИМ ВОИНАМ. КАК ДОЛЖНА, ПО ВАШЕМУ МНЕНИЮ, РЕАГИРОВАТЬ НА ЭТО РОССИЯ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жно сокращать сотрудничество с этими странами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и страны суверенны и вольны поступать так, как считают правильным. Россия не должна вмешиваться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оследние годы открыты архивы, стали известны многие факты, которые заставили пересмотреть роль СССР во Второй мировой войне и послевоенное время. 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расплата за ошибки СССР в послевоенное время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 лично все равно.</w:t>
      </w:r>
    </w:p>
    <w:p>
      <w:pPr>
        <w:pStyle w:val="Style20"/>
        <w:numPr>
          <w:ilvl w:val="0"/>
          <w:numId w:val="3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3. КАК ВЫ СЧИТАЕТЕ, ПРАВИТЕЛЬСТВО РОССИИ ДОСТАТОЧНО УДЕЛЯЕТ ВНИМАНИЯ СОХРАНЕНИЮ ПАМЯТИ О ПОДВИГАХ СОЛДАТ, ОФИЦЕРОВ, ТРУЖЕНИКАХ ТЫЛА ВРЕМЕН ВОВ? 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т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 лично все ра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4. КАК ВЫ ОЦЕНИВАЕТЕ СОСТОЯНИЕ ПАМЯТНИКОВ ИСТОРИИ, МОГИЛ, ЗАХОРОНЕНИЙ ВРЕМЕН ВОВ В ВАШЕМ ГОРОДЕ / РЕГИОНЕ? 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в хорошем состояни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ая часть в хорошем состояни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малая часть в хорошем состояни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в плохом состояни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5. В ПОСЛЕДНЕЕ ВРЕМЯ ТЕЛЕВИДЕНИЕ ПОКАЗАЛО РЯД СЕРИАЛОВ и ФИЛЬМОВ О ВОЙНЕ. СМОТРЕЛИ ЛИ ВЫ ИХ?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 (дайте один ответ в каждой строке)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282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вленные в советск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рем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26. С КАКИМ СУЖДЕНИЕМ О СОВРЕМЕННЫХ ФИЛЬМАХ И СЕРИАЛАХ ВЫ, СКОРЕЕ ВСЕГО, СОГЛАСИТЕСЬ?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конец-то перестали приукрашивать события, участников Великой Отечественной войн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видно, была и такая война, и новые поколения должны знать всю правд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йна и ее участники изображаются скорее негативно, что, по-моему, подрывает уважение к людям, прошедшим войн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7. ЕСЛИ У ВАС ЕСТЬ ВЫБОР, ПОСМОТРЕТЬ КАКОЙ-НИБУДЬ ФИЛЬМ О ВЕЛИКОЙ ОТЕЧЕСТВЕННОЙ ВОЙНЕ, ТО ВЫ ВЫБЕРЕТЕ... 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один ответ)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й художественный российски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й художественный зарубежны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й документальный российски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й документальный зарубежны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ий художественны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ий документальный фильм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хочу смотреть фильмы о войне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8. ЧТО ЗНАЧИТ СЕГОДНЯ БЫТЬ ПАТРИОТОМ РОССИИ?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можно выбрать несколько вариантов)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ытывать чувство ответственности за происходящее в стране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ть готовым к самопожертвованию ради интересов стран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ытывать гордость за свою страну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адать чувством хозяина в своей организации, городе, стране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ь в основном отечественные товар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ть и знать историю России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ительно относиться к участникам ВОВ, людям пожилого возраста, инвалидам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ть участие в общественной и политической жизни стран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уклоняться от службы в армии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стно и добросовестно трудиться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ть волонтером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держиваться традиционных ценностей в повседневной жизни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триотизм – устаревшее понятие в эпоху открытых границ. Родина там, где тебе комфортно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9. ВЫ МОЖЕТЕ СЕБЯ НАЗВАТЬ ПАТРИОТОМ? 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рее да, чем не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рее нет, чем 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  <w:t>Давайте представим, что Россия сегодня оказалась бы в ситуации июня 194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0. КАК ВЫ СЧИТАЕТЕ ТЕХ, КТО ДОБРОВОЛЬНО ПОШЕЛ НА ФРОНТ, БЫЛО БЫ: 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е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лько же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ньше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1.ПОЧЕМУ ВЫ ТАК СЧИТАЕТЕ?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напишит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2. А КАК ПОСТУПИЛИ БЫ ВАШИ ДРУЗЬЯ? 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азу бы добровольно пошли на фронт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ли бы ждать повестки из военкомат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рались бы найти работу, с которой не берут в армию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рались бы уехать из страны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  <w:t>В заключение, пожалуйста, сообщите нам некоторые сведения о себе. Напоминаем, что опрос анонимный и результаты будут использованы только в обобще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3. ВАШ ПОЛ? 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нский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жск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4. СКОЛЬКО ЛЕТ ВАМ ИСПОЛНИЛОСЬ?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______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5. УЧАСТВУЕТЕ ЛИ ВЫ В ВОЛОНТЕРСКОМ ДВИЖЕНИИ? 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6. ВЫ – ЧЕЛОВЕК РЕЛИГИОЗНЫЙ?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т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ru-RU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ереходите к вопросу 38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7. К КАКОМУ ВЕРОИСПОВЕДАНИЮ ВЫ ПРИНАДЛЕЖИТЕ?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ддиз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уиз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ла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удаиз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толициз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слав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естантиз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зычество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 К ОДНОМУ ВЕРОИСПОВЕДАНИЮ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 (напишите)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8. ЯВЛЯЕТЕСЬ ЛИ ВЫ СТУДЕНТОМ ВУЗА (СПО)? 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т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ru-RU"/>
        </w:rPr>
        <w:t>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ереходите к вопросу 44 (Ваш город)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12121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i/>
          <w:color w:val="212121"/>
          <w:sz w:val="24"/>
          <w:szCs w:val="24"/>
          <w:highlight w:val="lightGray"/>
          <w:lang w:eastAsia="ru-RU"/>
        </w:rPr>
        <w:t>Вопросы для студентов вуз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9. ВАША СПЕЦИАЛИЗАЦИЯ (ПРОФИЛЬ ОБУЧЕНИЯ)? 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уманитарна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тественнонаучна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о-экономическа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а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енна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ицина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культура и спорт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0. ВЫ УЧИТЕСЬ... 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акалавриат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пециалитет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агистратуре, интернатуре, ординатуре и т.д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спирантуре, докторантуре и т.д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профессиональное образование (колледж,, лицей, училище (военное, искусств, медицинское) и т.д.)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1. ВАШ ГОД ОБУЧЕНИЯ НА ДАННОЙ СТУПЕНИ (КУРС):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2. ВАШ ВУ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(СПО)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ДЕЛЕНИЕ, ФАКУЛЬТ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4. ВАШ ГОРОД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где Вы сейчас учитесь/проживает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5. ГДЕ НА ПОСТОЯННОЙ ОСНОВЕ ПРОЖИВАЕТ ВАША РОДИТЕЛЬСКАЯ СЕМЬЯ? *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личный город (Москва, Петербург и др.)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с населением 1 млн. жителей или боле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с населением от 500 тысяч до 999 тысяч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с населением от 100 до 499 тысяч жителей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с населением от 50 до 99 тысяч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с населением от 10 до 49 тысяч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ок городского ти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о, большая деревня, более 100 сем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ебольшая деревня, менее 100 семей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6. ГРАЖДАНИНОМ КАКОЙ СТРАНЫ ВЫ ЯВЛЯЕТЕСЬ?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зербайджанская республик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Армения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Беларусь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з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ргизская республик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атвийская республик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товская республик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Молдов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Таджикистан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ркмениста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публика Узбекистан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аин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стонская республика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напишите) __________________________________________________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Вопрос для граждан Росс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9. ПОСЛЕ ПОЛУЧЕНИЯ ОБРАЗОВАНИЯ ВЫ ПЛАНИРУЕТЕ ЖИТЬ И РАБОТАТЬ В РОССИИ ИЛИ ПОСТАРАЕТЕСЬ УЕХАТЬ ЗА РУБЕЖ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оссии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рубежом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зависит о того, где предложат хорошую работу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пасибо за участие в исследовании! Результаты будут опубликованы в группе: https://www.facebook.com/groups/rss.research</w:t>
      </w:r>
    </w:p>
    <w:sectPr>
      <w:type w:val="continuous"/>
      <w:pgSz w:w="11906" w:h="16838"/>
      <w:pgMar w:left="993" w:right="566" w:gutter="0" w:header="0" w:top="567" w:footer="13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color w:val="4472C4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Quantumwizbuttonpaperbuttonlabel">
    <w:name w:val="quantumwizbuttonpaperbuttonlabel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commonviewproductnamelockuptext">
    <w:name w:val="freebirdcommonviewproductnamelockuptex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color w:val="4472C4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facebook.com/groups/rss.research&amp;sa=D&amp;ust=1575817945564000&amp;usg=AFQjCNHs3wkW8hknU3h-E2vlwmfufEKX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1:00Z</dcterms:created>
  <dc:creator>Денис Шкурин</dc:creator>
  <dc:description/>
  <dc:language>en-US</dc:language>
  <cp:lastModifiedBy>Мансуров 314-2</cp:lastModifiedBy>
  <dcterms:modified xsi:type="dcterms:W3CDTF">2019-12-18T15:41:00Z</dcterms:modified>
  <cp:revision>2</cp:revision>
  <dc:subject/>
  <dc:title/>
</cp:coreProperties>
</file>